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1.2020                                                                                                 № 0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ритериев оценки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сельского поселения Некрасов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Style16"/>
        <w:rPr/>
      </w:pPr>
      <w:r>
        <w:rPr>
          <w:b/>
          <w:sz w:val="28"/>
          <w:szCs w:val="28"/>
        </w:rPr>
        <w:t>к пожароопасному периоду 2020 года</w:t>
      </w:r>
      <w:r>
        <w:rPr/>
        <w:t xml:space="preserve">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05.2011 №100-ФЗ «О добровольной пожарной охране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сельского поселения Некрасово, в целях усиления работы по пожарной безопасности с населением сельского поселения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критерии оценки готовности сельского поселения Некрасово Рамешковского района Тверской области к пожароопасному периоду 2020 года. (Приложение №1)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Некрасово и </w:t>
      </w:r>
      <w:r>
        <w:rPr>
          <w:sz w:val="28"/>
          <w:szCs w:val="28"/>
        </w:rPr>
        <w:t xml:space="preserve">на официальном сайте администрации Рамешковского района Тверской области в разделе сельское поселение Некрасово </w:t>
      </w:r>
      <w:r>
        <w:rPr>
          <w:bCs/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Н.Б.Малышева</w:t>
      </w:r>
    </w:p>
    <w:p>
      <w:pPr>
        <w:pStyle w:val="Normal"/>
        <w:rPr>
          <w:b/>
          <w:b/>
          <w:color w:val="232323"/>
          <w:spacing w:val="-7"/>
          <w:sz w:val="28"/>
          <w:szCs w:val="28"/>
        </w:rPr>
      </w:pPr>
      <w:r>
        <w:rPr>
          <w:b/>
          <w:color w:val="232323"/>
          <w:spacing w:val="-7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232323"/>
          <w:spacing w:val="-7"/>
          <w:sz w:val="22"/>
          <w:szCs w:val="22"/>
        </w:rPr>
        <w:t>Приложение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Некрасово</w:t>
      </w:r>
    </w:p>
    <w:p>
      <w:pPr>
        <w:pStyle w:val="Normal"/>
        <w:jc w:val="right"/>
        <w:rPr/>
      </w:pPr>
      <w:r>
        <w:rPr>
          <w:sz w:val="22"/>
          <w:szCs w:val="22"/>
        </w:rPr>
        <w:t>от 30. 01.2020 № 07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КРИТЕРИИ</w:t>
        <w:br/>
        <w:t>ОЦЕНКИ ГОТОВНОСТИ СЕЛЬСКОГО ПОСЕЛЕНИЯ НЕКРАСОВО</w:t>
      </w:r>
    </w:p>
    <w:p>
      <w:pPr>
        <w:pStyle w:val="Style16"/>
        <w:jc w:val="center"/>
        <w:rPr/>
      </w:pPr>
      <w:r>
        <w:rPr>
          <w:b/>
        </w:rPr>
        <w:t>РАМЕШКОВСКОГО РАЙОНА ТВЕРСКОЙ ОБЛАСТИ</w:t>
      </w:r>
      <w:r>
        <w:rPr>
          <w:b/>
          <w:sz w:val="24"/>
          <w:szCs w:val="24"/>
        </w:rPr>
        <w:br/>
        <w:t>к пожароопасному периоду 2020 год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73"/>
        <w:gridCol w:w="3367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  <w:bookmarkStart w:id="0" w:name="_GoBack"/>
            <w:bookmarkEnd w:id="0"/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 оценки</w:t>
            </w:r>
          </w:p>
        </w:tc>
      </w:tr>
      <w:tr>
        <w:trPr>
          <w:trHeight w:val="98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ПА (распорядительного документа)</w:t>
              <w:br/>
              <w:t xml:space="preserve">определяющего порядок подготовки к </w:t>
              <w:br/>
              <w:t xml:space="preserve">пожароопасному периоду – паспорт. </w:t>
            </w:r>
            <w:r>
              <w:rPr/>
              <w:t xml:space="preserve">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Некрасово от 18.01.2018 № 07-п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финансовых средств выделяемых на пожарную безопасность на 2020 год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 рублей 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зервов финансовых средств на ликвидацию последствий ЧС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 рублей </w:t>
            </w:r>
          </w:p>
        </w:tc>
      </w:tr>
      <w:tr>
        <w:trPr>
          <w:trHeight w:val="114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инансовых средств на опашку населенных пунктов. </w:t>
              <w:br/>
              <w:t>Сколько требуется опахать населенных пунктов/километров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рубл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br/>
              <w:t>3 населенных пункта, 5.5 км</w:t>
            </w:r>
          </w:p>
        </w:tc>
      </w:tr>
      <w:tr>
        <w:trPr>
          <w:trHeight w:val="1544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Заключены договоры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 поставку ГСМ (объем запаса);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одовольствие;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 выделение автомобильного транспорта для проведения эвакуации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33070</wp:posOffset>
                      </wp:positionV>
                      <wp:extent cx="76200" cy="105410"/>
                      <wp:effectExtent l="4445" t="3175" r="4445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4.1pt" to="1.55pt,42.35pt" ID="Прямая соединительная линия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ет</w:t>
              <w:br/>
              <w:t>да</w:t>
              <w:br/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овещения людей о Ч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о каждому населенному пункту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 телефонной связи</w:t>
            </w:r>
          </w:p>
          <w:p>
            <w:pPr>
              <w:pStyle w:val="Style16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 рынды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Некрасово от 10.05.2017 № 38-п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  <w:br/>
              <w:t>имеется</w:t>
            </w:r>
          </w:p>
        </w:tc>
      </w:tr>
      <w:tr>
        <w:trPr>
          <w:trHeight w:val="89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населённых пунктов, не имеющих телефонной связи для сообщений о возникновении пожар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вязь есть со всеми деревнями, кроме д.Старожилка, д.Шарапово (нет постоянно проживающих граждан)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жарных водоемов и подъездов к </w:t>
              <w:br/>
              <w:t xml:space="preserve">источникам противопожарного водоснабжения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одоемов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аждом населенном пункте подверженном угрозе лесоторфяных пожаров ДПО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20-ти минутного прибытия  ДПО в сельской местности, кроме д. Цицеруха, Быково, Волхово, Рамень, Шарапово, Ровное, Старожилк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населённых пунктов подверженных угрозе лесоторфяных пожар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учреждений загородного оздоровительного отдыха детей и граждан, подверженных угрозе лесоторфяных пожар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ей пожарной, автомобильной, инженерной техники, пожарно-технического вооружения и инвентаря, средств связи и оповещения которые будут привлекаться к мероприятиям по предупреждению и тушению пожар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АЗ-220695-04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топомп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ранцевых огнетушителей</w:t>
            </w:r>
          </w:p>
        </w:tc>
      </w:tr>
      <w:tr>
        <w:trPr>
          <w:trHeight w:val="1524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унктов сосредоточения противопожарного инвентаря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опомпа д.Косковская Гор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нцевых огнетушителей в п.Рамешки (администрац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)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атрулирования населенных пункт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обраний с гражданами с общим охватом человек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/400 чел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которые будут обучены мерам пожарной безопасности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  <w:br/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 о мерах пожарной безопасности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7:00Z</dcterms:created>
  <dc:creator>User</dc:creator>
  <dc:description/>
  <dc:language>en-US</dc:language>
  <cp:lastModifiedBy>Приемная</cp:lastModifiedBy>
  <dcterms:modified xsi:type="dcterms:W3CDTF">2020-02-19T08:47:00Z</dcterms:modified>
  <cp:revision>2</cp:revision>
  <dc:subject/>
  <dc:title/>
</cp:coreProperties>
</file>